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očilo o izvedbi Muzeoforuma 1/2006, 27. marca 2006</w:t>
      </w:r>
    </w:p>
    <w:p>
      <w:pPr>
        <w:pStyle w:val="Normal"/>
        <w:rPr/>
      </w:pPr>
      <w:r>
        <w:rPr/>
      </w:r>
    </w:p>
    <w:p>
      <w:pPr>
        <w:pStyle w:val="Normal"/>
        <w:rPr/>
      </w:pPr>
      <w:r>
        <w:rPr/>
        <w:t xml:space="preserve">Tema prvega Muzeoforuma v letu 2006 je bila </w:t>
      </w:r>
      <w:r>
        <w:rPr>
          <w:i/>
        </w:rPr>
        <w:t>Muzeji ob 250 letnici rojstva W.A. Mozarta in A.T. Linharta</w:t>
      </w:r>
      <w:r>
        <w:rPr/>
        <w:t>. Predavanja so potekala v Kulturnem in kongresnem centru Cankarjev dom v Ljubljani. Gostje muzeoforuma so bili: predavatelja iz Avstrije, dr. Erich Marx in mag. Peter Husty ter Ivo Svetina in Verena Štekar Vidic iz Slovenije.</w:t>
      </w:r>
    </w:p>
    <w:p>
      <w:pPr>
        <w:pStyle w:val="Normal"/>
        <w:rPr/>
      </w:pPr>
      <w:r>
        <w:rPr/>
      </w:r>
    </w:p>
    <w:p>
      <w:pPr>
        <w:pStyle w:val="Normal"/>
        <w:rPr/>
      </w:pPr>
      <w:r>
        <w:rPr/>
        <w:t>Z izborom teme smo muzealce želeli opozoriti na pomembna kulturna jubileja, ki sta v središču pozornosti muzejske stroke – v Evropi z Mozartom in v Sloveniji z Linhartom.</w:t>
      </w:r>
    </w:p>
    <w:p>
      <w:pPr>
        <w:pStyle w:val="Normal"/>
        <w:rPr/>
      </w:pPr>
      <w:r>
        <w:rPr/>
      </w:r>
    </w:p>
    <w:p>
      <w:pPr>
        <w:pStyle w:val="Normal"/>
        <w:rPr/>
      </w:pPr>
      <w:r>
        <w:rPr/>
        <w:t xml:space="preserve">Gosta iz Avstrije sta se teme lotila vsak na svoj način. </w:t>
      </w:r>
      <w:r>
        <w:rPr>
          <w:i/>
        </w:rPr>
        <w:t>Dr. Erich Marx</w:t>
      </w:r>
      <w:r>
        <w:rPr/>
        <w:t xml:space="preserve"> je za izhodišče svojega predavanja izbral prenovo muzeja Carolino Augusteum, katerega direktor je. Podal je historiat razvoja mesta Salzburg z znamenitim Rezidenčnim trgom in Stolničnim okrajem ter izpostavil obsežna preureditvena dela na zgodovinski palači, kjer urejajo prostore za potrebe muzejske predstavitve o kulturni in umetnostni zgodovini Salzburga. </w:t>
      </w:r>
    </w:p>
    <w:p>
      <w:pPr>
        <w:pStyle w:val="Normal"/>
        <w:rPr/>
      </w:pPr>
      <w:r>
        <w:rPr/>
      </w:r>
    </w:p>
    <w:p>
      <w:pPr>
        <w:pStyle w:val="Normal"/>
        <w:rPr/>
      </w:pPr>
      <w:r>
        <w:rPr>
          <w:i/>
        </w:rPr>
        <w:t>Mag Peter Husty</w:t>
      </w:r>
      <w:r>
        <w:rPr/>
        <w:t xml:space="preserve"> je v svojem predavanju predstavil zgodovino muzeja od njegovih zametkov do spremembe identitete, ki je bila izpeljana v zadnjem času. Ob večplastnih predstavitvah zgodovinskih zbirk in oddelkov Salzburškega muzeja Carolino Augusteum je nekaj časa namenil prvi razstavi v prenovljenih prostorih, ki je namenjena glasbenemu velikanu W.A. Mozartu ob 250 letnici njegovega rojstva, ki bo na ogled eno leto. Gre za nov pristop pri vzpostavitvi aktivnega vključevanja publike ob doživljanju muzejske razstave.</w:t>
      </w:r>
    </w:p>
    <w:p>
      <w:pPr>
        <w:pStyle w:val="Normal"/>
        <w:rPr/>
      </w:pPr>
      <w:r>
        <w:rPr/>
      </w:r>
    </w:p>
    <w:p>
      <w:pPr>
        <w:pStyle w:val="Normal"/>
        <w:rPr/>
      </w:pPr>
      <w:r>
        <w:rPr>
          <w:i/>
        </w:rPr>
        <w:t>Ivo Svetina</w:t>
      </w:r>
      <w:r>
        <w:rPr/>
        <w:t xml:space="preserve">, direktor Slovenskega gledališkega muzeja in </w:t>
      </w:r>
      <w:r>
        <w:rPr>
          <w:i/>
        </w:rPr>
        <w:t>Verena Štekar Vidic</w:t>
      </w:r>
      <w:r>
        <w:rPr/>
        <w:t xml:space="preserve">, direktorica Muzejev radovljiške občine sta predstavila Antoma Tomaža Linharta kot osebnost in izpostavila njegovo vlogo za razvoj slovenske dramatike. I. Svetina je izpostavil pomen Linharta in njegove dramatike, medtem ko je V. Štekar Vidic govorila predvsem o prizadevanjih obeh muzejev za postavitev nove razstave o Linhartu v Radovljici, kjer bo na zgoščen način prikazano njegovo delo in življenje. </w:t>
      </w:r>
    </w:p>
    <w:p>
      <w:pPr>
        <w:pStyle w:val="Normal"/>
        <w:rPr/>
      </w:pPr>
      <w:r>
        <w:rPr/>
      </w:r>
    </w:p>
    <w:p>
      <w:pPr>
        <w:pStyle w:val="Normal"/>
        <w:rPr/>
      </w:pPr>
      <w:r>
        <w:rPr/>
        <w:t>Muzeoforuma se je udeležilo 34 poslušalcev (po vpisu na seznam prisotnih, vendar je bilo poslušalcev nekaj več) predvsem kustosov iz slovenskih muzejev. Na predavanju sta bili tudi gostji iz Zagreba, s Filozofske fakultete in Tiflološkega muzeja.</w:t>
      </w:r>
    </w:p>
    <w:p>
      <w:pPr>
        <w:pStyle w:val="Normal"/>
        <w:rPr/>
      </w:pPr>
      <w:r>
        <w:rPr/>
        <w:t>Predavanja ocenjujem kot uspešna, po odzivih sodeč kaže, da je bila tema dobro izbrana. Tokrat so bila predavanja v nemškem jeziku, organiziran je bil prevod, vendar kaže, da kljub prevodom udeleženci raje sledijo predstavitvam v angleškem jeziku.</w:t>
      </w:r>
    </w:p>
    <w:p>
      <w:pPr>
        <w:pStyle w:val="Normal"/>
        <w:rPr/>
      </w:pPr>
      <w:r>
        <w:rPr/>
      </w:r>
    </w:p>
    <w:p>
      <w:pPr>
        <w:pStyle w:val="Normal"/>
        <w:rPr/>
      </w:pPr>
      <w:r>
        <w:rPr/>
        <w:t>Najava muzeoforuma je bila objavljena v časniku Delo na dan prireditve v sklopu informativnih obvestil programa Cankarjevega doma. V časniku Večer je bil v rubriki Kultura objavljen članek Vilija Vuka z naslovom Muzeji in kulturne obletnice.</w:t>
      </w:r>
    </w:p>
    <w:p>
      <w:pPr>
        <w:pStyle w:val="Normal"/>
        <w:rPr/>
      </w:pPr>
      <w:r>
        <w:rPr/>
      </w:r>
    </w:p>
    <w:p>
      <w:pPr>
        <w:pStyle w:val="Normal"/>
        <w:rPr/>
      </w:pPr>
      <w:r>
        <w:rPr/>
        <w:t>Pisna dokumentacija o poteku predavanj je na vpogled pri organizatorki Muzeoforuma.</w:t>
      </w:r>
    </w:p>
    <w:p>
      <w:pPr>
        <w:pStyle w:val="Normal"/>
        <w:rPr/>
      </w:pPr>
      <w:r>
        <w:rPr/>
      </w:r>
    </w:p>
    <w:p>
      <w:pPr>
        <w:pStyle w:val="Normal"/>
        <w:rPr/>
      </w:pPr>
      <w:r>
        <w:rPr/>
        <w:t>SMD se je na podlagi dogovorov z gostoma predavateljema odločilo svojo prvo strokovno ekskurzijo v letu 2006 nameniti obisku Salzburga ter odmevni razstavi »Viva! Mozart!«.</w:t>
      </w:r>
    </w:p>
    <w:p>
      <w:pPr>
        <w:pStyle w:val="Normal"/>
        <w:rPr/>
      </w:pPr>
      <w:r>
        <w:rPr/>
      </w:r>
    </w:p>
    <w:p>
      <w:pPr>
        <w:pStyle w:val="Normal"/>
        <w:rPr/>
      </w:pPr>
      <w:r>
        <w:rPr/>
      </w:r>
    </w:p>
    <w:p>
      <w:pPr>
        <w:pStyle w:val="Normal"/>
        <w:rPr/>
      </w:pPr>
      <w:r>
        <w:rPr/>
        <w:t>Elizabeta Petruša Štrukelj</w:t>
      </w:r>
    </w:p>
    <w:p>
      <w:pPr>
        <w:pStyle w:val="Normal"/>
        <w:rPr/>
      </w:pPr>
      <w:r>
        <w:rPr/>
        <w:t>Organizatorka Muzeoforuma</w:t>
        <w:tab/>
        <w:tab/>
        <w:tab/>
        <w:tab/>
        <w:t xml:space="preserve"> V Ljubljani, 24. 04.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0:00Z</dcterms:created>
  <dc:creator>.</dc:creator>
  <dc:description/>
  <cp:keywords/>
  <dc:language>en-US</dc:language>
  <cp:lastModifiedBy>DragicaTrobec</cp:lastModifiedBy>
  <dcterms:modified xsi:type="dcterms:W3CDTF">2006-06-16T15:00:00Z</dcterms:modified>
  <cp:revision>2</cp:revision>
  <dc:subject/>
  <dc:title>Poročilo o izvedbi Muzeoforuma 3/2005, 21</dc:title>
</cp:coreProperties>
</file>